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. Каменске-Уральском и Каменском районе, Сухоложском и Богдановичском райо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гримова Светлана Ивановн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0 марта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б итогах надзора за качеством и безопасностью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сной продукции в 2022 году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Каменск-Уральский Территориальный отдел Управления Роспотребнадзора по Свердловской области продолжает работу по контролю за качеством и безопасностью мясной продукции на территории г. Каменска-Уральского, Каменского, Сухоложского и Богдановичского районов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2022 году в рамках контрольно-надзорных мероприятий, мониторинга и производственного контроля исследовано 570 проб мясной продукции по следующим показателям: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санитарно-химическим показателям - 21 проба, 2 пробы (9,5%) не соответствовали требования нормативных документов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микробиологическим показателям исследовано 551 проба, из них 31 проба (5,6%) не отвечала нормативным значения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показателям качества (физико-химическим показателям) - 37 проб, из них 1 (2,7%) не соответствовала установленным требования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на определение видовой принадлежности мяса исследовано 4 пробы, все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на содержание радиоактивных веществ исследовано 3 пробы, все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на содержание антибиотиков исследовано 9 проб, все соответствовали гигиеническим нормативам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о результатам контрольно-надзорных мероприятий из оборота изъято 7 партий мясной продукции объемом 268,41 кг.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 полезных свойствах мяса известно давно, так как мясо является источником животного белка, содержащего незаменимые аминокислоты, а также источником витаминов, железа и фосфора. Мясо особенно полезно для костей и мышц, благотворно влияет на работу нервной системы и защищает иммунитет. Продукт легко усваивается при правильном питании. Однако у мяса есть противопоказания, которые во многом определяются методом его приготовления. В частности, нежелательно употреблять мясопродукты в жареном и копчёном виде. Особенно не рекомендовано употребление этих мясных продуктов людям, страдающим ожирением, заболеваниями сердечно-сосудистой системы, печени и почек. Мясо лучше отваривать, запекать в духовке или тушить вместе с овощами или фруктами. Стоит отметить, что всем людям противопоказано употребление мяса в большом количестве. Вред от мяса может наступить и в том случае, если ежедневно употреблять блюда из жирных сортов продукта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целях исключения покупки некачественной мясной продукции Каменск-Уральский Территориальный отдел Управление Роспотребнадзора по Свердловской области рекомендует придерживаться следующих правил: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ри покупке внимательно изучите этикетку, на которой должны быть указаны дата изготовления и сроки годности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в случае возникновения сомнения в качестве мясной продукции требуйте документы, подтверждающие происхождение, качество и безопасность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риобретайте продукцию в предприятиях торговли, где имеются необходимые условия для соблюдения санитарных норм и правил при приёме, хранении и реализации продуктов, гарантирующие их качество и безопасность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не приобретайте мясную продукцию в местах несанкционированной торговли и у случайных лиц, где может отсутствовать достоверная информация о месте происхождения реализуемой продукции, её качестве и безопасности для жизни и здоровья.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опросы контроля качества и безопасности мясной продукции остаются на контроле Каменск-Уральского Территориального отдела Управления Роспотребнадзора по Свердл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0:00Z</dcterms:created>
  <dc:creator>Отдел</dc:creator>
  <dc:description/>
  <cp:keywords/>
  <dc:language>en-US</dc:language>
  <cp:lastModifiedBy>Широбокова Мария Владимировна</cp:lastModifiedBy>
  <cp:lastPrinted>2023-03-30T13:11:00Z</cp:lastPrinted>
  <dcterms:modified xsi:type="dcterms:W3CDTF">2023-03-30T08:11:00Z</dcterms:modified>
  <cp:revision>3</cp:revision>
  <dc:subject/>
  <dc:title>Информация в СМИ</dc:title>
</cp:coreProperties>
</file>